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Аутсорсеры не отдают бухгалтерскую базу</w:t>
      </w:r>
    </w:p>
    <w:p>
      <w:pPr>
        <w:pStyle w:val="Normal"/>
        <w:spacing w:before="0" w:after="0"/>
        <w:ind w:firstLine="42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 расторжения договора. Законно?</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Ваша коллега обратилась в «Главбух» за помощью. Ее компания никак не может добиться передачи учетной программы от бухгалтеров-аутсорсеров, с которыми расторгла договор. Подробности этой ситуации — ниже. Рассказываем, по каким причинам аутсорсеры могут удерживать базу, объективны ли их аргументы и как на них можно повлия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сторией делится Анна И., главный бухгалтер, г. Москва:</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758950"/>
                  <wp:effectExtent l="0" t="0" r="0" b="0"/>
                  <wp:docPr id="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6" descr=""/>
                          <pic:cNvPicPr>
                            <a:picLocks noChangeAspect="1" noChangeArrowheads="1"/>
                          </pic:cNvPicPr>
                        </pic:nvPicPr>
                        <pic:blipFill>
                          <a:blip r:embed="rId2"/>
                          <a:srcRect l="-5" t="-17" r="-5" b="-17"/>
                          <a:stretch>
                            <a:fillRect/>
                          </a:stretch>
                        </pic:blipFill>
                        <pic:spPr bwMode="auto">
                          <a:xfrm>
                            <a:off x="0" y="0"/>
                            <a:ext cx="5943600" cy="1758950"/>
                          </a:xfrm>
                          <a:prstGeom prst="rect">
                            <a:avLst/>
                          </a:prstGeom>
                        </pic:spPr>
                      </pic:pic>
                    </a:graphicData>
                  </a:graphic>
                </wp:inline>
              </w:drawing>
            </w:r>
          </w:p>
        </w:tc>
      </w:tr>
    </w:tbl>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очему бухгалтеры-аутсорсеры могут отказать в передаче бухбаз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сть несколько предположений, почему аутсорсеры могут не отдавать базу. Первое: возможно, данные нескольких клиентов объединили и они хранятся в одном пространстве. В таком случае сложно отделить данные одного клиента от остальных, для этого требуются дополнительные манипуляции. Допустимо объединять в одно пространство базы компаний одного холдинга. Во всех остальных случаях аутсорсинговая компания создает себе сложности, когда так поступает. Клиента это в любом случае касаться не долж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торое предположение: не исключено, что ваша организация как клиент подписала договор, по которому бухгалтерская база — собственность аутсорсинговой компании. Это условие могли пропустить, если договор читали «по диагонали». В подобных случаях клиент обычно получает только регистры учета и оборотки вместо нормального архива данны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ьте, что сказано в договоре. Если аутсорсинговая компания использует свои собственные разработки и IT-решения в процессе учета, то требование оплаты за передачу базы может быть оправданно. Но предмет продажи в данном случае не архивные данные, а именно интеллектуальные решения компа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ретье предположение, самое радикальное: есть вероятность, что бухучет вели с ошибками или он вообще отсутствует. Самый печальный случай, когда выясняется, что вам представляли липовые отчеты, сделанные на коленке, а оборотно-сальдовая ведомость за год красная, как флаг. Обычно в таких ситуациях компаниям-клиентам приходится обращаться в суд.</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614930"/>
                  <wp:effectExtent l="0" t="0" r="0" b="0"/>
                  <wp:docPr id="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5" descr=""/>
                          <pic:cNvPicPr>
                            <a:picLocks noChangeAspect="1" noChangeArrowheads="1"/>
                          </pic:cNvPicPr>
                        </pic:nvPicPr>
                        <pic:blipFill>
                          <a:blip r:embed="rId3"/>
                          <a:srcRect l="-5" t="-11" r="-5" b="-11"/>
                          <a:stretch>
                            <a:fillRect/>
                          </a:stretch>
                        </pic:blipFill>
                        <pic:spPr bwMode="auto">
                          <a:xfrm>
                            <a:off x="0" y="0"/>
                            <a:ext cx="5943600" cy="2614930"/>
                          </a:xfrm>
                          <a:prstGeom prst="rect">
                            <a:avLst/>
                          </a:prstGeom>
                        </pic:spPr>
                      </pic:pic>
                    </a:graphicData>
                  </a:graphic>
                </wp:inline>
              </w:drawing>
            </w:r>
          </w:p>
        </w:tc>
      </w:tr>
    </w:tbl>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Законны ли действия аутсорсер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ваша компания сама подписала договор, где предусмотрена плата за возврат бухгалтерской базы, то все законно. Во всех остальных случаях вы имеете право требовать ваши данные, их должны отдать бесплатно. То, что их сложно вычленить из программы или база не существует вовсе, — это не забота клиента. И конечно, вы вправе предъявить подрядчикам претензию, если они вели учет с ошибками. Оформите ее на официальном бланке компании, подробно опишите допущенные ошибки и их последствия. Также стоит предложить аутсорсерам исправить ошибки самостоятельно, компенсировать расходы на их устранение или возместить причиненный ущерб.</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мотрите, какие условия закреплены в договоре с аутсорсерсами. Возможно, их требование вытекает из условий договора.</w:t>
      </w:r>
    </w:p>
    <w:p>
      <w:pPr>
        <w:pStyle w:val="Normal"/>
        <w:spacing w:before="0" w:after="0"/>
        <w:ind w:firstLine="426"/>
        <w:jc w:val="both"/>
        <w:rPr>
          <w:rFonts w:ascii="Times New Roman" w:hAnsi="Times New Roman" w:cs="Times New Roman"/>
          <w:b/>
          <w:b/>
          <w:bCs/>
          <w:sz w:val="28"/>
          <w:szCs w:val="28"/>
        </w:rPr>
      </w:pPr>
      <w:bookmarkStart w:id="0" w:name="basa"/>
      <w:bookmarkEnd w:id="0"/>
      <w:r>
        <w:rPr>
          <w:rFonts w:cs="Times New Roman" w:ascii="Times New Roman" w:hAnsi="Times New Roman"/>
          <w:b/>
          <w:bCs/>
          <w:sz w:val="28"/>
          <w:szCs w:val="28"/>
        </w:rPr>
        <w:t>Как подстраховаться, чтобы не потерять бухбаз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гда заключаете договор с аутсорсинговой компанией, обговаривайте, как бухгалтеры будут передавать базу данных в случае расторжения договора. Если аутсорсер избегает ответа на этот вопрос, стоит подумать, нужен ли такой аутсорсер. В договоре надо раскрыть все моменты, связанные с использованием базы данных 1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База данных должна быть предназначена только для вашей компании и не использоваться совместно с данными других клиентов. Архивную копию базы аутсорсеры обязаны представлять регулярно: ежемесячно, ежеквартально, ежегодно. По завершении сотрудничества аутсорсинговая компания должна передать базу данных вместе с пояснительной запиской в течение установленного срока, например 14 календарных дней. Условия о материальной ответственности за возможные ошибки в работе аутсорсера также закрепите в догово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оме того, стоит оговорить, что архив бухбазы должен содержать информацию о деятельности только компании-клиента и быть ее собственностью. Желательно, чтобы информация из базы хранилась в облаке и была доступна для пользователей в любой момент.</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790700"/>
                  <wp:effectExtent l="0" t="0" r="0" b="0"/>
                  <wp:docPr id="3"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4" descr=""/>
                          <pic:cNvPicPr>
                            <a:picLocks noChangeAspect="1" noChangeArrowheads="1"/>
                          </pic:cNvPicPr>
                        </pic:nvPicPr>
                        <pic:blipFill>
                          <a:blip r:embed="rId4"/>
                          <a:srcRect l="-5" t="-17" r="-5" b="-17"/>
                          <a:stretch>
                            <a:fillRect/>
                          </a:stretch>
                        </pic:blipFill>
                        <pic:spPr bwMode="auto">
                          <a:xfrm>
                            <a:off x="0" y="0"/>
                            <a:ext cx="5943600" cy="1790700"/>
                          </a:xfrm>
                          <a:prstGeom prst="rect">
                            <a:avLst/>
                          </a:prstGeom>
                        </pic:spPr>
                      </pic:pic>
                    </a:graphicData>
                  </a:graphic>
                </wp:inline>
              </w:drawing>
            </w:r>
          </w:p>
        </w:tc>
      </w:tr>
    </w:tbl>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Главбух №11, 2025 г.</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17:00Z</dcterms:created>
  <dc:creator>Екатерина Хомякова</dc:creator>
  <dc:description/>
  <cp:keywords/>
  <dc:language>en-US</dc:language>
  <cp:lastModifiedBy>Екатерина Хомякова</cp:lastModifiedBy>
  <dcterms:modified xsi:type="dcterms:W3CDTF">2025-07-03T12:17:00Z</dcterms:modified>
  <cp:revision>2</cp:revision>
  <dc:subject/>
  <dc:title/>
</cp:coreProperties>
</file>